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445000" cy="1397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World</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MSK</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воскресенье</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июн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0</w:t>
        <w:tab/>
        <w:t>Закон рын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easure of a Man (2015))</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ефан Бриз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луб неудачниц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u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McK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urder On The Orient Expre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dney Lume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Барбекю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rbecu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рик Лавэ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июн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4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0</w:t>
        <w:tab/>
        <w:t>Закон рын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easure of a Man (2015))</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ефан Бриз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1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lash Gord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ke Hodg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Клуб неудачниц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u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McK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urder On The Orient Expre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dney Lume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июн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Летнее врем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mmer Hou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Закон рын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easure of a Man (2015))</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ефан Бриз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lash Gord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ke Hodg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3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Американо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У Мартина в жизни всё сложно. Мало того, что с девушкой не клеится, так ещё и мать умерла, и нужно улаживать дела с её похоронами и наследством. Мартин едет из Парижа в Лос-Анджелес за телом матери и узнаёт много новых фактов о её жизни в отсутствии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thieu Dem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5</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Клуб неудачниц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u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McK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5</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июн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5</w:t>
        <w:tab/>
        <w:t>Летнее врем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mmer Hou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F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niel Auteui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0</w:t>
        <w:tab/>
        <w:t>Закон рын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easure of a Man (2015))</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ефан Бриз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lash Gord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ke Hodg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1.0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eu, beaucoup, aveuglém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Американ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У Мартина в жизни всё сложно. Мало того, что с девушкой не клеится, так ещё и мать умерла, и нужно улаживать дела с её похоронами и наследством. Мартин едет из Парижа в Лос-Анджелес за телом матери и узнаёт много новых фактов о её жизни в отсутствии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eu Dem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Шугар Тау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gar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lison Anders, Kurt V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Клуб неудачни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u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McK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5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В равновеси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 équilib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Американ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У Мартина в жизни всё сложно. Мало того, что с девушкой не клеится, так ещё и мать умерла, и нужно улаживать дела с её похоронами и наследством. Мартин едет из Парижа в Лос-Анджелес за телом матери и узнаёт много новых фактов о её жизни в отсутствии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eu Dem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Шугар Тау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gar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lison Anders, Kurt V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Исследуя секс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vestigating Se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исследовать природу секса, группа молодых, лишенных предрассудков людей нанимает двух стенографисток для записи своих сексуальных фантаз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an Rudolp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6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7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Американ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У Мартина в жизни всё сложно. Мало того, что с девушкой не клеится, так ещё и мать умерла, и нужно улаживать дела с её похоронами и наследством. Мартин едет из Парижа в Лос-Анджелес за телом матери и узнаёт много новых фактов о её жизни в отсутствии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eu Dem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7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Американ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У Мартина в жизни всё сложно. Мало того, что с девушкой не клеится, так ещё и мать умерла, и нужно улаживать дела с её похоронами и наследством. Мартин едет из Парижа в Лос-Анджелес за телом матери и узнаёт много новых фактов о её жизни в отсутствии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eu Dem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Закон рын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easure of a Man (20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ефан Бри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0</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Закон рын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easure of a Man (20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ефан Бри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Англия принадлежит мн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gland Is M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k G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Закон рын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easure of a Man (20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ефан Бри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Гнев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Семь дней, четырнадцать персонажей, ребенок и вебсайт. Несчастный случай, yбийство и кризис модной индустрии Нью-Йорка. Разбитые мечты, конфликты, секретные общества: комедия об эффектах глобализации в информационном ве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Англия принадлежит мн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gland Is M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k G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Закон рын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easure of a Man (20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ефан Бри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Гнев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Семь дней, четырнадцать персонажей, ребенок и вебсайт. Несчастный случай, yбийство и кризис модной индустрии Нью-Йорка. Разбитые мечты, конфликты, секретные общества: комедия об эффектах глобализации в информационном ве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Англия принадлежит мн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gland Is M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k G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Закон рын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easure of a Man (20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ьерри 51 год и его жизнь не проста. После почти двух лет безработицы и жизни на пособии он наконец устраивается охранником в супермаркет. Вскоре Тьерри сталкивается с дилеммой. Обстоятельства и долг заставляют его выбирать между справедливостью и милосердием. На что готов пойти человек в страхе потерять доставшееся с трудом место работ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ефан Бри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3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ous n'avez encore rien v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Гнев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Семь дней, четырнадцать персонажей, ребенок и вебсайт. Несчастный случай, yбийство и кризис модной индустрии Нью-Йорка. Разбитые мечты, конфликты, секретные общества: комедия об эффектах глобализации в информационном ве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4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ous n'avez encore rien v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Гнев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Семь дней, четырнадцать персонажей, ребенок и вебсайт. Несчастный случай, yбийство и кризис модной индустрии Нью-Йорка. Разбитые мечты, конфликты, секретные общества: комедия об эффектах глобализации в информационном ве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4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femmes du squ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Входите без сту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on't Come Knoc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знаменитого актера жанра вестерн - Говарда Спенса. В 60 лет Спенс - наркоман, алкоголик, гуляка. Но однажды во время съемок, приняв немало спиртного, он задумался о смысле своей жизни и обнаружил, что никому не нужен, и никто не будет горевать, когда он умрет. Спенс сбегает с киноплощадки, уезжает из Невады, где он вырос, где живет его 80-летняя мать, в Монтану. В Монтане он встречает Дорин - одну из своих бывших поклонниц и... мать его ребенка, от которого Говард отказался двадцать лет наз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ous n'avez encore rien v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femmes du squ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0.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5</w:t>
        <w:tab/>
        <w:t>Входите без сту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on't Come Knoc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знаменитого актера жанра вестерн - Говарда Спенса. В 60 лет Спенс - наркоман, алкоголик, гуляка. Но однажды во время съемок, приняв немало спиртного, он задумался о смысле своей жизни и обнаружил, что никому не нужен, и никто не будет горевать, когда он умрет. Спенс сбегает с киноплощадки, уезжает из Невады, где он вырос, где живет его 80-летняя мать, в Монтану. В Монтане он встречает Дорин - одну из своих бывших поклонниц и... мать его ребенка, от которого Говард отказался двадцать лет наз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ous n'avez encore rien v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femmes du squ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равосудие Банни Кинг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Justice of Bunny 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драм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анни Кинг — мать двоих детей. У неё сомнительное прошлое и острый язык. Женщина борется с системой, чтобы вернуть своих детей. В этом противостоянии к ней на помощь приходит племянница То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ysorn Thava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ous n'avez encore rien v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femmes du squ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Правосудие Банни Кинг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Justice of Bunny 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драм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анни Кинг — мать двоих детей. У неё сомнительное прошлое и острый язык. Женщина борется с системой, чтобы вернуть своих детей. В этом противостоянии к ней на помощь приходит племянница То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ysorn Thava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2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ien blan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Правосудие Банни Кинг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Justice of Bunny 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драм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анни Кинг — мать двоих детей. У неё сомнительное прошлое и острый язык. Женщина борется с системой, чтобы вернуть своих детей. В этом противостоянии к ней на помощь приходит племянница То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ysorn Thava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3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Quincas berro d'águ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ien blan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Quincas berro d'águ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ien blan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40</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Quincas berro d'águ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ien blan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С новой сил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 plus bel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7, драма, мелодрама, коме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смогла победить тяжёлую болезнь. Однажды Люси встречает очаровательного, но высокомерного мужчину по имени Кловис. Заинтересовавшись новой знакомой, Кловис делает всё, чтобы соблазнить её. Но Люси не имеет ни малейшего желания сближаться с ним. Лишь уроки танцев и поддержка преподавателя хореографии помогают ей вновь почувствовать себя полноценной женщ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н-Гаэль Дав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laud, on t'a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Quincas berro d'águ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С новой сил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 plus bel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7, драма, мелодрама, коме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смогла победить тяжёлую болезнь. Однажды Люси встречает очаровательного, но высокомерного мужчину по имени Кловис. Заинтересовавшись новой знакомой, Кловис делает всё, чтобы соблазнить её. Но Люси не имеет ни малейшего желания сближаться с ним. Лишь уроки танцев и поддержка преподавателя хореографии помогают ей вновь почувствовать себя полноценной женщ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н-Гаэль Дав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laud, on t'a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С новой сил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 plus bel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7, драма, мелодрама, коме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смогла победить тяжёлую болезнь. Однажды Люси встречает очаровательного, но высокомерного мужчину по имени Кловис. Заинтересовавшись новой знакомой, Кловис делает всё, чтобы соблазнить её. Но Люси не имеет ни малейшего желания сближаться с ним. Лишь уроки танцев и поддержка преподавателя хореографии помогают ей вновь почувствовать себя полноценной женщ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н-Гаэль Дав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laud, on t'a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3.1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cou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cou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июн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cou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on the Ni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61</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июн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июн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954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59" r="-19" b="-59"/>
                        <a:stretch>
                          <a:fillRect/>
                        </a:stretch>
                      </pic:blipFill>
                      <pic:spPr bwMode="auto">
                        <a:xfrm>
                          <a:off x="0" y="0"/>
                          <a:ext cx="12954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июн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